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NAVELBINE/5FU</w:t>
      </w:r>
    </w:p>
    <w:p>
      <w:pPr>
        <w:pStyle w:val="Normal"/>
        <w:rPr>
          <w:lang w:val="fr-FR"/>
        </w:rPr>
      </w:pPr>
      <w:r>
        <w:rPr>
          <w:lang w:val="fr-FR"/>
        </w:rPr>
        <w:t>NAVELBINE® (Vinorelbine): 30 mg/m²/j à J1 et J5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163830</wp:posOffset>
                </wp:positionV>
                <wp:extent cx="19202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12.9pt;width:151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>5FU : 750 mg/m²/j de J1,J2,J3,J4 et J5</w:t>
      </w:r>
      <w:r>
        <w:rPr>
          <w:b/>
          <w:i/>
          <w:lang w:val="nl-NL"/>
        </w:rPr>
        <w:tab/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w:rPr>
          <w:lang w:val="nl-NL"/>
        </w:rPr>
        <w:tab/>
      </w:r>
      <w:r>
        <w:rPr>
          <w:lang w:val="fr-FR"/>
        </w:rPr>
        <w:t>Etiquette gilda</w:t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Indication :</w:t>
        <w:tab/>
        <w:t>Nom: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 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REPRISE de la CURE: J21</w:t>
        <w:tab/>
        <w:t>TAILLE (en cm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FS et CREAT : voir OK CHIMIO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6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50 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5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PLITICA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29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13335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8pt;margin-top:1.0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VELB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NaCl 0.9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2413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8pt;margin-top:1.9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4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4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-137795</wp:posOffset>
                </wp:positionV>
                <wp:extent cx="6713220" cy="1402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02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Hb:………</w:t>
                              <w:tab/>
                              <w:t xml:space="preserve">  Neutro:………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>SIGNATURE DU PRESCRIPTEU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110.4pt;mso-wrap-distance-left:9.05pt;mso-wrap-distance-right:9.05pt;mso-wrap-distance-top:0pt;mso-wrap-distance-bottom:0pt;margin-top:-10.8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</w:rPr>
                        <w:t>Hb:………</w:t>
                        <w:tab/>
                        <w:t xml:space="preserve">  Neutro:………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OK CHIMIO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>SIGNATURE DU PRESCRIPTEUR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2 à 5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ure réelle et sign. IDE</w:t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24130</wp:posOffset>
                      </wp:positionV>
                      <wp:extent cx="405130" cy="2743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8pt;margin-top:1.9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4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24130</wp:posOffset>
                      </wp:positionV>
                      <wp:extent cx="405130" cy="27432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8pt;margin-top:1.9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4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24130</wp:posOffset>
                      </wp:positionV>
                      <wp:extent cx="405130" cy="27432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8pt;margin-top:1.9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4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6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=…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 am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50 mg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5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PLITICA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+1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VELB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100 ml NaCl 0.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+35mi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NaCl 0.9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24130</wp:posOffset>
                      </wp:positionV>
                      <wp:extent cx="405130" cy="27432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8pt;margin-top:1.9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de-DE"/>
              </w:rPr>
              <w:t>+45min</w:t>
            </w:r>
            <w:r>
              <w:rPr>
                <w:lang w:val="fr-FR"/>
              </w:rPr>
              <w:t xml:space="preserve"> 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rFonts w:cs="Times"/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24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FLUORO-URACI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b/>
          <w:lang w:val="fr-FR"/>
        </w:rPr>
        <w:t xml:space="preserve">EPO : 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fr-FR"/>
        </w:rPr>
        <w:t xml:space="preserve"> oui 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fr-FR"/>
        </w:rPr>
        <w:t xml:space="preserve"> non                    </w:t>
      </w:r>
      <w:r>
        <w:rPr>
          <w:b/>
          <w:lang w:val="fr-FR"/>
        </w:rPr>
        <w:t xml:space="preserve">G-CSF : 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fr-FR"/>
        </w:rPr>
        <w:t xml:space="preserve"> oui 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fr-FR"/>
        </w:rPr>
        <w:t xml:space="preserve"> non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68275</wp:posOffset>
                </wp:positionV>
                <wp:extent cx="6713220" cy="1402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02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Hb:………</w:t>
                              <w:tab/>
                              <w:t xml:space="preserve">  Neutro:………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>SIGNATURE DU PRESCRIPTEU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110.4pt;mso-wrap-distance-left:9.05pt;mso-wrap-distance-right:9.05pt;mso-wrap-distance-top:0pt;mso-wrap-distance-bottom:0pt;margin-top:13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</w:rPr>
                        <w:t>Hb:………</w:t>
                        <w:tab/>
                        <w:t xml:space="preserve">  Neutro:………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OK CHIMIO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E:</w:t>
                        <w:tab/>
                        <w:t>SIGNATURE DU PRESCRIPTEUR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ragraph">
                <wp:posOffset>36830</wp:posOffset>
              </wp:positionV>
              <wp:extent cx="1955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2.9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COMEDIMS 25/01/2007</w:t>
      <w:tab/>
      <w:t>Version n°1 (25/01/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ind w:right="-711" w:hanging="0"/>
      <w:rPr>
        <w:lang w:val="fr-FR"/>
      </w:rPr>
    </w:pPr>
    <w:r>
      <w:rPr>
        <w:lang w:val="fr-FR"/>
      </w:rPr>
      <w:t>Groupe Hospitalier de Fontainebleau</w:t>
      <w:tab/>
      <w:t>PROTOCOLE NAVELBINE/5FU ( 2 pages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5:10:00Z</dcterms:created>
  <dc:creator>JUDDE Jean Gabriel</dc:creator>
  <dc:description/>
  <dc:language>en-US</dc:language>
  <cp:lastModifiedBy>contal</cp:lastModifiedBy>
  <cp:lastPrinted>2006-10-05T10:48:00Z</cp:lastPrinted>
  <dcterms:modified xsi:type="dcterms:W3CDTF">2007-02-07T13:43:00Z</dcterms:modified>
  <cp:revision>14</cp:revision>
  <dc:subject/>
  <dc:title>Hôpital de la Pitié-Salpêtrière</dc:title>
</cp:coreProperties>
</file>